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 xml:space="preserve">LES FACTIONS PALESTINIENNES APPELLENT À ACCÉLÉRER </w:t>
        <w:br/>
        <w:t>LA MISE EN ŒUVRE DE LA « DÉCLARATION D'ALGER »</w:t>
      </w:r>
    </w:p>
    <w:p>
      <w:pPr>
        <w:pStyle w:val="Normal"/>
        <w:jc w:val="center"/>
        <w:rPr>
          <w:szCs w:val="24"/>
        </w:rPr>
      </w:pPr>
      <w:r>
        <w:rPr>
          <w:i/>
          <w:iCs/>
          <w:szCs w:val="24"/>
        </w:rPr>
        <w:t>El Moudjahid</w:t>
      </w:r>
      <w:r>
        <w:rPr>
          <w:szCs w:val="24"/>
        </w:rPr>
        <w:t xml:space="preserve"> – 10 avril 2022 </w:t>
      </w:r>
    </w:p>
    <w:p>
      <w:pPr>
        <w:pStyle w:val="Normal"/>
        <w:ind w:firstLine="709"/>
        <w:jc w:val="both"/>
        <w:rPr/>
      </w:pPr>
      <w:r>
        <w:rPr/>
        <w:t>Les factions palestiniennes ont appelé à accélérer la mise en œuvre de la « Déclaration d'Alger » [</w:t>
      </w:r>
      <w:r>
        <w:rPr>
          <w:b/>
          <w:bCs/>
        </w:rPr>
        <w:t>13 octobre 2022</w:t>
      </w:r>
      <w:r>
        <w:rPr/>
        <w:t xml:space="preserve">], qui a balisé la voie à l'unification des rangs palestiniens, soulignant que la résistance populaire palestinienne était désormais la seule option pour faire face à l'agression des forces d'occupation contre la mosquée Al-Aqsa et à la répression des fidèles. </w:t>
      </w:r>
    </w:p>
    <w:p>
      <w:pPr>
        <w:pStyle w:val="Normal"/>
        <w:ind w:firstLine="709"/>
        <w:jc w:val="both"/>
        <w:rPr/>
      </w:pPr>
      <w:r>
        <w:rPr/>
        <w:t xml:space="preserve">Les factions palestiniennes, participant au Forum de la Radio internationale algérienne, dans le cadre d'une émission spéciale organisée par la Radio algérienne sous le thème « La Palestine notre cause, El-Qods dans nos cœurs », ont souligné que la résistance populaire est la seule option pour faire face à l'agression des forces d'occupation contre la Mosquée Al-Aqsa et la répression des fidèles. </w:t>
      </w:r>
    </w:p>
    <w:p>
      <w:pPr>
        <w:pStyle w:val="Normal"/>
        <w:ind w:firstLine="709"/>
        <w:jc w:val="both"/>
        <w:rPr/>
      </w:pPr>
      <w:r>
        <w:rPr/>
        <w:t>Le représentant du mouvement Hamas en Algérie, Mohamed Athmane Abou El-Baraa, a déclaré que le soulèvement populaire dans les territoires palestiniens et le mouvement d’isolement au sein de la mosquée d'Al-Aqsa « confirment notre capacité à assiéger l'entité sioniste et à mettre en place un plan de la lutte », soutenant que la base de l'unité du peuple palestinien demeure la résistance.</w:t>
      </w:r>
    </w:p>
    <w:p>
      <w:pPr>
        <w:pStyle w:val="Normal"/>
        <w:ind w:firstLine="709"/>
        <w:jc w:val="both"/>
        <w:rPr/>
      </w:pPr>
      <w:r>
        <w:rPr>
          <w:rFonts w:eastAsia="Times New Roman"/>
        </w:rPr>
        <w:t xml:space="preserve"> </w:t>
      </w:r>
      <w:r>
        <w:rPr/>
        <w:t xml:space="preserve">Pour sa part, le représentant du mouvement Fatah en Algérie, Mohamed Salim, a souligné que « la résistance palestinienne dans les territoires occupés ou dans les territoires de 1948 s'est imposée, et est devenue une résistance individuelle par conviction personnelle ». Il a affirmé que « dans les moments de crises, toutes les factions s'unissent malgré leurs divergences ». </w:t>
      </w:r>
    </w:p>
    <w:p>
      <w:pPr>
        <w:pStyle w:val="Normal"/>
        <w:ind w:firstLine="709"/>
        <w:jc w:val="both"/>
        <w:rPr/>
      </w:pPr>
      <w:r>
        <w:rPr/>
        <w:t xml:space="preserve">À ce propos, le représentant du Front Démocratique de Libération de la Palestine, Mohamed Al-Hamami, a fait savoir que tout le peuple palestinien est uni sur le terrain, appelant à accélérer la mise en œuvre de la « Déclaration d'Alger », pour faire face au projet de l'entité sioniste et à élaborer un programme politique et un plan de lutte basé sur la résistance populaire sous toutes ses formes. </w:t>
      </w:r>
    </w:p>
    <w:p>
      <w:pPr>
        <w:pStyle w:val="Normal"/>
        <w:ind w:firstLine="709"/>
        <w:jc w:val="both"/>
        <w:rPr/>
      </w:pPr>
      <w:r>
        <w:rPr/>
        <w:t xml:space="preserve">Pour sa part, le représentant du Front Populaire de Libération de la Palestine, Ali Abu Hilal, a indiqué que l'unité palestinienne est une nécessité urgente et vitale, car la résistance unifie le peuple palestinien, toutes obédiences confondues, en Cisjordanie, à Gaza, à Al-Qods et au niveau de la diaspora, soulignant que la politique de l'occupation sioniste impose aux factions de l’action nationale palestinienne d’aller de l’avant dans la mise en œuvre du projet proposé par l'Algérie, de parachever l'unité nationale et de mettre en place un programme politique et un plan de lutte, pour faire face à l'ennemi sioniste. </w:t>
      </w:r>
    </w:p>
    <w:p>
      <w:pPr>
        <w:pStyle w:val="Normal"/>
        <w:spacing w:before="0" w:after="160"/>
        <w:jc w:val="right"/>
        <w:rPr>
          <w:b/>
          <w:b/>
          <w:bCs/>
        </w:rPr>
      </w:pPr>
      <w:r>
        <w:rPr>
          <w:b/>
          <w:bCs/>
        </w:rPr>
        <w:t xml:space="preserve">AP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00:00Z</dcterms:created>
  <dc:creator>Jean jouanaud</dc:creator>
  <dc:description/>
  <cp:keywords/>
  <dc:language>en-US</dc:language>
  <cp:lastModifiedBy>Jean jouanaud</cp:lastModifiedBy>
  <dcterms:modified xsi:type="dcterms:W3CDTF">2023-04-10T16:09:00Z</dcterms:modified>
  <cp:revision>1</cp:revision>
  <dc:subject/>
  <dc:title/>
</cp:coreProperties>
</file>